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20"/>
                <w:tab w:val="left" w:pos="274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ET MAIN CAMPUS AUTONOMOUS GUNUPUR – 765022</w:t>
            </w:r>
          </w:p>
        </w:tc>
      </w:tr>
      <w:tr>
        <w:trPr>
          <w:trHeight w:val="1039" w:hRule="atLeast"/>
        </w:trPr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B. Tech Degree Examinations, April / May – 2021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Fourth  Semeste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ES4050 - SIGNALS &amp; SYSTEM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– ANSWER KE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 A: (Multiple Choice Questions)                                                 (10 x 2=20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3"/>
        <w:gridCol w:w="885"/>
        <w:gridCol w:w="885"/>
        <w:gridCol w:w="873"/>
        <w:gridCol w:w="884"/>
        <w:gridCol w:w="874"/>
        <w:gridCol w:w="863"/>
        <w:gridCol w:w="884"/>
        <w:gridCol w:w="886"/>
        <w:gridCol w:w="86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j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 – B: (Short Answer Questions)                                                   (10 x 2 = 20 Mark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54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6pt;height:97.4pt" filled="f" o:ole="">
                  <v:imagedata r:id="rId3" o:title=""/>
                </v:shape>
                <o:OLEObject Type="Embed" ProgID="" ShapeID="ole_rId2" DrawAspect="Content" ObjectID="_1588287822" r:id="rId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64" w:dyaOrig="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25pt;height:26.25pt" filled="f" o:ole="">
                  <v:imagedata r:id="rId5" o:title=""/>
                </v:shape>
                <o:OLEObject Type="Embed" ProgID="" ShapeID="ole_rId4" DrawAspect="Content" ObjectID="_410965162" r:id="rId4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Over any period of x(t) must be absolutely integra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x(t) has finite number of minima, maxima and discontinuities in any finite interval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sampling rate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2*25 = 50 H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nary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w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</m:nary>
              </m:oMath>
            </m:oMathPara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39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5pt;height:48pt" filled="f" o:ole="">
                  <v:imagedata r:id="rId7" o:title=""/>
                </v:shape>
                <o:OLEObject Type="Embed" ProgID="" ShapeID="ole_rId6" DrawAspect="Content" ObjectID="_1473688442" r:id="rId6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between Z-T and DTFT 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 =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j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 C: (Long Answer Questions)                                                     (4 x 15 = 6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1) Periodic , (2) Non periodic</w:t>
        <w:tab/>
        <w:tab/>
        <w:tab/>
        <w:tab/>
        <w:tab/>
        <w:tab/>
        <w:t>(3 + 3 mark)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(1) Energy, (2) Energy (3) Power</w:t>
        <w:tab/>
        <w:tab/>
        <w:tab/>
        <w:tab/>
        <w:tab/>
        <w:tab/>
        <w:t>( 3+3+3 mark)</w:t>
        <w:tab/>
        <w:t>[OR]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(1) Non Linear, </w:t>
        <w:tab/>
        <w:t xml:space="preserve">Time Invariant, </w:t>
        <w:tab/>
        <w:t>Unstable</w:t>
        <w:tab/>
        <w:tab/>
        <w:tab/>
        <w:t>(3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2) Linear, </w:t>
        <w:tab/>
        <w:t xml:space="preserve">Time Variant, </w:t>
        <w:tab/>
        <w:tab/>
        <w:t>Stable</w:t>
        <w:tab/>
        <w:tab/>
        <w:tab/>
        <w:tab/>
        <w:t>( 3 mark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3) Non Linear, </w:t>
        <w:tab/>
        <w:t>Time Invariant</w:t>
        <w:tab/>
        <w:tab/>
        <w:t>Stable</w:t>
        <w:tab/>
        <w:tab/>
        <w:tab/>
        <w:tab/>
        <w:t>(3 mark)</w:t>
      </w:r>
    </w:p>
    <w:p>
      <w:pPr>
        <w:pStyle w:val="ListParagraph"/>
        <w:spacing w:lineRule="auto" w:line="48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  To determine even signal</w:t>
        <w:tab/>
        <w:tab/>
        <w:tab/>
        <w:tab/>
        <w:tab/>
        <w:tab/>
        <w:tab/>
        <w:t>( 3 mark)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 si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 si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sin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rmine odd signal</w:t>
        <w:tab/>
        <w:tab/>
        <w:tab/>
        <w:tab/>
        <w:tab/>
        <w:tab/>
        <w:tab/>
        <w:t>( 3 mark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 sint-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 sint-cos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tsin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ostsin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t</m:t>
              </m:r>
            </m:e>
          </m:eqArr>
        </m:oMath>
      </m:oMathPara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Using convolution property of DTFT, find the inverse DTFT of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4 mark)</w:t>
      </w:r>
    </w:p>
    <w:p>
      <w:pPr>
        <w:pStyle w:val="ListParagraph"/>
        <w:spacing w:lineRule="auto" w:line="36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ritt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c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erty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ift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erty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erty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lim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: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>(3 mar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b) Properties of DTFT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ion in Frequency</w:t>
        <w:tab/>
        <w:tab/>
        <w:tab/>
        <w:tab/>
        <w:tab/>
        <w:tab/>
        <w:tab/>
        <w:t>(2 mark)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den>
              </m:f>
            </m:e>
          </m:eqArr>
        </m:oMath>
      </m:oMathPara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: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d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2 mar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Reversal</w:t>
        <w:tab/>
        <w:tab/>
        <w:tab/>
        <w:tab/>
        <w:tab/>
        <w:tab/>
        <w:tab/>
        <w:tab/>
        <w:tab/>
        <w:t>(2 mark)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e>
              </m:d>
            </m:e>
          </m:eqArr>
        </m:oMath>
      </m:oMathPara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: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lacin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n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k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 2 mar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R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 Determine the discrete time Fourier transform of x(n)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n|</w:t>
      </w:r>
      <w:r>
        <w:rPr>
          <w:rFonts w:cs="Times New Roman" w:ascii="Times New Roman" w:hAnsi="Times New Roman"/>
          <w:sz w:val="24"/>
          <w:szCs w:val="24"/>
        </w:rPr>
        <w:t xml:space="preserve"> , |a| &lt; 1</w:t>
        <w:tab/>
        <w:tab/>
        <w:t>(4)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n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n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n</m:t>
                          </m:r>
                        </m:sup>
                      </m:sSup>
                    </m:e>
                  </m:nary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b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ov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mation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m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w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w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w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w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w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ke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  <m:r>
                        <m:t xml:space="preserve"> 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monl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w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sup>
                      </m:sSup>
                    </m:e>
                  </m:d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k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e>
          </m:eqArr>
        </m:oMath>
      </m:oMathPara>
    </w:p>
    <w:p>
      <w:pPr>
        <w:pStyle w:val="ListParagraph"/>
        <w:spacing w:lineRule="auto" w:line="36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559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3 mark)</w:t>
      </w:r>
    </w:p>
    <w:p>
      <w:pPr>
        <w:pStyle w:val="ListParagraph"/>
        <w:spacing w:lineRule="auto" w:line="36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Fig: signal x(n) and its Spectrum of  X(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w</w:t>
      </w:r>
      <w:r>
        <w:rPr>
          <w:rFonts w:cs="Times New Roman" w:ascii="Times New Roman" w:hAnsi="Times New Roman"/>
          <w:sz w:val="24"/>
          <w:szCs w:val="24"/>
        </w:rPr>
        <w:t>)  for 0 &lt; a &lt; 1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(d) Express the Fourier transforms of the following signals in terms of X(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jw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039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(4 mark)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574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4 mar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a) Step (i) Take Laplace Transform of x(t) and h(t)</w:t>
        <w:tab/>
        <w:tab/>
        <w:tab/>
        <w:tab/>
        <w:t>(2 mark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pla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forms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lim>
              </m:limUp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-3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-5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lim>
              </m:limUp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ep (ii) Using convolution, response of the system Y(s)</w:t>
        <w:tab/>
        <w:tab/>
        <w:tab/>
        <w:tab/>
        <w:t>(2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s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s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(iii) by partial fraction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&amp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Take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r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orm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(b) by using partial fraction, </w:t>
        <w:tab/>
        <w:tab/>
        <w:tab/>
        <w:tab/>
        <w:tab/>
        <w:tab/>
        <w:tab/>
        <w:t>(6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ot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actio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millarl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le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jugat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k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r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or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(2 mar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R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c) by using partial fraction, </w:t>
        <w:tab/>
        <w:tab/>
        <w:tab/>
        <w:tab/>
        <w:tab/>
        <w:tab/>
        <w:tab/>
        <w:t>(3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action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k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r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or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4 mar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(d) Step (i) Draw the graphical representation of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at</w:t>
      </w:r>
      <w:r>
        <w:rPr>
          <w:rFonts w:cs="Times New Roman" w:ascii="Times New Roman" w:hAnsi="Times New Roman"/>
          <w:sz w:val="24"/>
          <w:szCs w:val="24"/>
        </w:rPr>
        <w:t xml:space="preserve"> u(t),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bt</w:t>
      </w:r>
      <w:r>
        <w:rPr>
          <w:rFonts w:cs="Times New Roman" w:ascii="Times New Roman" w:hAnsi="Times New Roman"/>
          <w:sz w:val="24"/>
          <w:szCs w:val="24"/>
        </w:rPr>
        <w:t xml:space="preserve"> u(t) and find the overlapping region limit</w:t>
        <w:tab/>
        <w:tab/>
        <w:tab/>
        <w:tab/>
        <w:tab/>
        <w:tab/>
        <w:tab/>
        <w:tab/>
        <w:tab/>
        <w:tab/>
        <w:t xml:space="preserve"> (4 mark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360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(2) To find the convolution between x(t) and h(t)  gives y(t) = x(t)*h(t)</w:t>
        <w:tab/>
        <w:t xml:space="preserve"> (4 mar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τ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τ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τ</m:t>
              </m:r>
            </m:e>
            <m:e/>
          </m:eqArr>
        </m:oMath>
      </m:oMathPara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τ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τ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τ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τ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</m:d>
            </m:e>
          </m:eqArr>
        </m:oMath>
      </m:oMathPara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a) Step (i) Find Z Transform of x(n), h(n)</w:t>
        <w:tab/>
        <w:tab/>
        <w:tab/>
        <w:tab/>
        <w:tab/>
        <w:tab/>
        <w:t>(5 mar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know that Transfer function of the syste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Step(ii) Use partial fraction method to find y(n) when α ≠ β</w:t>
        <w:tab/>
        <w:tab/>
        <w:tab/>
        <w:t>(5 mark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-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,then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itute A and B values in Y(z),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r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form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*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*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wer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(b) The response y[n] when α = 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(5 mar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(c) To determine the difference equation</w:t>
        <w:tab/>
        <w:tab/>
        <w:tab/>
        <w:tab/>
        <w:tab/>
        <w:tab/>
        <w:t xml:space="preserve"> (5mark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z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z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r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form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d) Pole Zero diagram</w:t>
        <w:tab/>
        <w:tab/>
        <w:tab/>
        <w:tab/>
        <w:tab/>
        <w:tab/>
        <w:tab/>
        <w:tab/>
        <w:t>(5 mark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z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wri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r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l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8530" cy="2104390"/>
            <wp:effectExtent l="0" t="0" r="0" b="0"/>
            <wp:docPr id="5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: Pole Zero diagram of H(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d) (ii) To find the impulse response</w:t>
        <w:tab/>
        <w:tab/>
        <w:tab/>
        <w:tab/>
        <w:tab/>
        <w:tab/>
        <w:t>(5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ing partial frac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*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*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A and B values, then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k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r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nsform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ul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on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3:00Z</dcterms:created>
  <dc:creator>sir</dc:creator>
  <dc:description/>
  <cp:keywords/>
  <dc:language>en-US</dc:language>
  <cp:lastModifiedBy>sir</cp:lastModifiedBy>
  <dcterms:modified xsi:type="dcterms:W3CDTF">2021-04-19T11:01:00Z</dcterms:modified>
  <cp:revision>5</cp:revision>
  <dc:subject/>
  <dc:title/>
</cp:coreProperties>
</file>